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október 1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4/2022. (X. 1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október 20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Csónakázó-tó melletti területrész hasznosítására irányuló nyílt pályázatról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gazdasági iroda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Gasztro-tér hasznosítása kapcsán.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városfejlesztési iroda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Csónakázó-tó melletti területrész hasznosítására irányuló nyílt pályázatró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5/2022. (X. 19.) TNK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Turisztikai és Nemzetközi Kapcsolatokért Felelős Bizottsága javasolja a képviselő-testületnek a Csónakázó-tó melletti területrész hasznosítására irányuló nyílt pályázatról szóló előterjesztés elfogadását, az elhangzott módosításokkal együtt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október 20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eastAsia="Calibri" w:cs="Arial"/>
          <w:sz w:val="24"/>
          <w:szCs w:val="22"/>
          <w:lang w:val="hu-HU" w:eastAsia="en-US"/>
        </w:rPr>
      </w:pPr>
      <w:r>
        <w:rPr>
          <w:rFonts w:eastAsia="Calibri" w:cs="Arial" w:ascii="Arial" w:hAnsi="Arial"/>
          <w:sz w:val="24"/>
          <w:szCs w:val="22"/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eastAsia="Calibri" w:cs="Arial" w:ascii="Arial" w:hAnsi="Arial"/>
          <w:szCs w:val="22"/>
          <w:lang w:val="hu-HU" w:eastAsia="en-US"/>
        </w:rPr>
        <w:t>(</w:t>
      </w:r>
      <w:r>
        <w:rPr>
          <w:rFonts w:cs="Arial" w:ascii="Arial" w:hAnsi="Arial"/>
          <w:b/>
        </w:rPr>
        <w:t>Előterjesztés a Gasztro-tér hasznosítása kapcsán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6/2022. (X. 19.) TNK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Turisztikai és Nemzetközi Kapcsolatokért Felelős Bizottsága javasolja a képviselő-testületnek a Gasztro-tér hasznosításáról szóló előterjesztés elfogadását, az elhangzott módosításokkal együt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október 20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Jónás Kálmán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2. 11. 0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Molnár Viktória</dc:creator>
  <dc:description/>
  <cp:keywords/>
  <dc:language>en-US</dc:language>
  <cp:lastModifiedBy>Molnár Viktória</cp:lastModifiedBy>
  <dcterms:modified xsi:type="dcterms:W3CDTF">2022-11-08T07:28:00Z</dcterms:modified>
  <cp:revision>2</cp:revision>
  <dc:subject/>
  <dc:title/>
</cp:coreProperties>
</file>